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 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TONY LEE ARREDON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MBER SCHWERTNER ARRED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NO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1-13931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RREDONDO, TONY LE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RREDONDO, AMBER SCHWERTNER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/07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3-07-13708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ONALD RAY WILLIAMS J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ROOKE CANFIELD INTERESTS LT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UNION PACIFIC RAILROAD COMPANY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 BNSF RAILWAY COMPAN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JURY/DAMAGE - OTHER INJURY OR DAMAG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DESOUZA, JASON F.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SMITH, J. MITCHEL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ADAM, GRANT E. II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COLVIN, NORTON A.”TREY”,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7/28/2023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 MOTION FOR SUMMARY JUDGMENT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Stephen William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Wednesday,  May 14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3:00Z</dcterms:created>
  <dc:creator>Jennifer Castellano</dc:creator>
  <dc:description/>
  <cp:keywords/>
  <dc:language>en-US</dc:language>
  <cp:lastModifiedBy>Jennifer Castellano</cp:lastModifiedBy>
  <cp:lastPrinted>2025-05-01T11:34:00Z</cp:lastPrinted>
  <dcterms:modified xsi:type="dcterms:W3CDTF">2025-05-01T16:35:00Z</dcterms:modified>
  <cp:revision>2</cp:revision>
  <dc:subject/>
  <dc:title/>
</cp:coreProperties>
</file>